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University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ecturer finds out you are enrolled in a different University degree from the one you are currently studying (i.e. not a double degree), then he or she will fail you, often resulting in cancellation of that degree, hence a meaning associated with the name “Uni-” (“one”) “versity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Lucian Green</dc:creator>
  <dc:description/>
  <cp:keywords/>
  <dc:language>en-US</dc:language>
  <cp:lastModifiedBy>Lucian Green</cp:lastModifiedBy>
  <dcterms:modified xsi:type="dcterms:W3CDTF">2013-03-27T05:06:00Z</dcterms:modified>
  <cp:revision>1</cp:revision>
  <dc:subject/>
  <dc:title>The University Error</dc:title>
</cp:coreProperties>
</file>